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FICHA TÉCNICA DE INFORME DE AVANCE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CIÓN DEL PROYECTO/PROGRAMA DE INVESTIG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DIRECT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CODIRECT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L 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Finalizació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dio de horas totales semanales dedicadas al 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NERAL DE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ESPECÍFICOS DE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 DE LO REALIZ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Redactar un resumen de lo realizado, los hallazgos más importantes del proyecto, el grado de cumplimiento de los objetivos iníciales (logros y/o inconvenientes en el desarrollo del mismo). Resultados alcanzados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máx. 5 páginas)</w:t>
            </w: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n el caso de Programas, el Director deberá realizar una síntesis que aborde la evolución del programa en su conjunto en la que converjan los proyectos que lo integran (máx. 2 página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TROS APORTES ECONÓMICOS A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 xml:space="preserve">Indicar si se dispuso de otros subsidios para la ejecución del PI. En caso afirmativo mencione tipo y monto del subsidio y ente otorgante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CIÓN CIENTÍFICA TECNOLÓGICA Y FORMACIÓN DE RECURSOS HUMANO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/>
        <w:t>Formación de Recursos Human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sesorías recibidas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ursos recibidos (institución, tipo de curso y número de horas; adjuntar certificado de asistencia o de aprobación).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Cursos dictados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Post-grados: Especializaciones, Maestrías, Doctorados, Post-doctorados (etapa en la que se encuentran)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Becarios de investigación (UNCO, CIN, CONICET, Agencia, etc.)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lumn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6" w:hanging="316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Pasantías realizadas vinculadas al proyecto (indicar institución, tema y duración; y adjuntar certificación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roducción científica del proyec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Patentes y otros registros de la propiedad intelectual obtenidos y/o en trámite (indicar título, titulares y número de registro, fecha y país y adjuntar constancias)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Libros o capítulos de libros publicados: indicar autores, título del libro y/o capítulo, número de páginas y editorial y adjuntar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fotocopia que correspondan donde conste la información requerida (tapa, índice, 1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vertAlign w:val="superscript"/>
              </w:rPr>
              <w:t>r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página del trabajo, etc.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Libros o capítulos de libros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ceptados para su publicación: ídem anterior y nota de acept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Trabajos publicados. (indicar autores, título, revista, cita index, año, y adjuntar el resumen del trabajo (1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vertAlign w:val="superscript"/>
              </w:rPr>
              <w:t>r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hoja del trabajo) y constancias de indexación o referato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Trabajos aceptados para su publicación (indicar autores, título, revista, cita index, año, y adjuntar resumen del trabajo y constancias de indexación o referato y la nota de aceptación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Trabajos enviados para su publicación (adjuntar trabajo completo y la nota de recepció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Presentación de trabajos en reuniones científicas nacionales e internacionales (indicar autores, título y congreso y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adjuntar el resumen y el certificado de presentación)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ransferencia específica del proyecto al med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ursos y/o Seminari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Servici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onvenios de asistencia técnica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Asesoramient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Desarrollo de tecnologías en relación con el sector productivo (Indicar Institución, destinatario y objeto/tema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6" w:hanging="3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onferencias y/o Paneles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 Unicode MS"/>
          <w:b/>
          <w:iCs/>
          <w:color w:val="000000"/>
          <w:sz w:val="22"/>
          <w:szCs w:val="22"/>
        </w:rPr>
        <w:br/>
      </w:r>
      <w:r>
        <w:rPr/>
        <w:t>Otras actividad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es-AR"/>
              </w:rPr>
              <w:t>Otras actividades asociadas a la temática del PI y no contempladas en los ítems anteriores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A DE INCENTIVOS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EVALUACIÓN DE LOS INTEGRANTES POR PARTE DEL DI</w:t>
      </w:r>
      <w:r>
        <w:rPr/>
        <w:t>RECT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Y 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</w:t>
            </w:r>
          </w:p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atisfactorio/No Satisfactori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gra3detindependiente"/>
        <w:ind w:left="0" w:hanging="0"/>
        <w:rPr>
          <w:rFonts w:ascii="Times New Roman" w:hAnsi="Times New Roman" w:eastAsia="Arial Unicode MS" w:cs="Times New Roman"/>
          <w:i/>
          <w:i/>
          <w:iCs/>
          <w:szCs w:val="22"/>
        </w:rPr>
      </w:pPr>
      <w:r>
        <w:rPr>
          <w:rFonts w:eastAsia="Arial Unicode MS" w:cs="Times New Roman" w:ascii="Times New Roman" w:hAnsi="Times New Roman"/>
          <w:i/>
          <w:iCs/>
          <w:szCs w:val="22"/>
        </w:rPr>
        <w:t xml:space="preserve">Completar los datos solo de los participantes en carácter de integrante del PI durante el periodo evaluado. </w:t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i/>
          <w:i/>
          <w:iCs/>
          <w:szCs w:val="22"/>
        </w:rPr>
      </w:pPr>
      <w:r>
        <w:rPr>
          <w:rFonts w:eastAsia="Arial Unicode MS" w:cs="Times New Roman" w:ascii="Times New Roman" w:hAnsi="Times New Roman"/>
          <w:i/>
          <w:iCs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…………………………………</w:t>
      </w:r>
      <w:r>
        <w:rPr>
          <w:rFonts w:eastAsia="Arial Unicode MS" w:cs="Times New Roman" w:ascii="Times New Roman" w:hAnsi="Times New Roman"/>
          <w:szCs w:val="22"/>
        </w:rPr>
        <w:t>.</w:t>
      </w:r>
    </w:p>
    <w:p>
      <w:pPr>
        <w:pStyle w:val="Sangra3detindependiente"/>
        <w:ind w:left="0" w:hanging="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Firma del Director del PI</w:t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InternetLink"/>
        <w:sz w:val="18"/>
        <w:szCs w:val="18"/>
      </w:rPr>
    </w:pPr>
    <w:r>
      <w:rPr>
        <w:sz w:val="18"/>
        <w:szCs w:val="18"/>
      </w:rPr>
      <w:t>Buenos Aires 1400- Neuquén (8300)- ARG</w:t>
      <w:br/>
      <w:t>Teléfono: (54) 299 4490371</w:t>
      <w:br/>
    </w:r>
    <w:hyperlink r:id="rId1">
      <w:r>
        <w:rPr>
          <w:rStyle w:val="InternetLink"/>
          <w:sz w:val="18"/>
          <w:szCs w:val="18"/>
        </w:rPr>
        <w:t>cyt@central.uncoma.edu.ar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sz w:val="18"/>
          <w:szCs w:val="18"/>
        </w:rPr>
        <w:t>https://www.uncoma.edu.ar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22580</wp:posOffset>
          </wp:positionV>
          <wp:extent cx="701675" cy="706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6" w:dyaOrig="8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5pt;margin-top:-15pt;width:43.1pt;height:36.3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662427364" r:id="rId2"/>
      </w:object>
    </w:r>
  </w:p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75480</wp:posOffset>
              </wp:positionH>
              <wp:positionV relativeFrom="paragraph">
                <wp:posOffset>88265</wp:posOffset>
              </wp:positionV>
              <wp:extent cx="1667510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Secretaría de Ciencia y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6.95pt;mso-wrap-distance-left:9.05pt;mso-wrap-distance-right:9.05pt;mso-wrap-distance-top:0pt;mso-wrap-distance-bottom:0pt;margin-top:6.95pt;mso-position-vertical-relative:text;margin-left:3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Secretaría de Ciencia y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enguiat Frisky ATT;Calibri" w:hAnsi="Benguiat Frisky ATT;Calibri" w:cs="Benguiat Frisky ATT;Calibri"/>
        <w:sz w:val="18"/>
        <w:szCs w:val="18"/>
      </w:rPr>
    </w:pPr>
    <w:r>
      <w:rPr>
        <w:rFonts w:cs="Benguiat Frisky ATT;Calibri" w:ascii="Benguiat Frisky ATT;Calibri" w:hAnsi="Benguiat Frisky ATT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"/>
      <w:color w:val="000000"/>
      <w:szCs w:val="20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t@central.uncoma.edu.ar" TargetMode="External"/><Relationship Id="rId2" Type="http://schemas.openxmlformats.org/officeDocument/2006/relationships/hyperlink" Target="https://www.uncoma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4:00Z</dcterms:created>
  <dc:creator>Maria Rodriguez</dc:creator>
  <dc:description/>
  <cp:keywords/>
  <dc:language>en-US</dc:language>
  <cp:lastModifiedBy>Luly</cp:lastModifiedBy>
  <dcterms:modified xsi:type="dcterms:W3CDTF">2021-08-02T15:58:00Z</dcterms:modified>
  <cp:revision>24</cp:revision>
  <dc:subject/>
  <dc:title/>
</cp:coreProperties>
</file>